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121920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/>
        <w:t>_______________                                   с. Михайловка                                № ______________</w:t>
      </w:r>
    </w:p>
    <w:p>
      <w:pPr>
        <w:pStyle w:val="Heading3"/>
        <w:keepNext w:val="false"/>
        <w:widowControl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сновных мероприятиях по организации обучения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чальным знаниям в области обороны и их 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о основам военной служб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,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Организовать и обеспечить обучение граждан начальным знаниям в области обороны и их подготовку по основам военной службы в образовательных организациях общего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чальнику управления по вопросам образования администрации Михайловского муниципального района А.Ф. Чепала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1. Организовать взаимодействие образовательных организаций с военным комиссариатом при подготовке и проведении учебных сборов с гражданами, проходящими подготовку по основам военной службы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2. Организова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3. До 15 июля предоставить в военный комиссариат Михайловского района Приморского края сведения по формам № 1, 2, 3, 4.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До 01 марта предоставить в военный комиссариат Михайловского района Приморского края акты проверок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ам сельских (городского) поселений района организовать обучение граждан начальным знаниям в области обороны и их подготовку по основам военной службы в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главному врачу КГБУЗ «Михайловская центральная районная больница» Никитиной Л. Г. организовать и провести плановые профилактические медицинские осмотры юношей в год достижения ими 15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Рекомендовать военному комиссару Михайловского района Приморского края Кузнецову И. Ю.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5.1. Оказать методическую помощь образовательным организациям (по их заявкам) в подборе преподавателей, осуществляющих подготовку по основам военной службы; </w:t>
      </w:r>
    </w:p>
    <w:p>
      <w:pPr>
        <w:pStyle w:val="TextBody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действовать установлению, укреплению и расширению связей воинских частей с образовательными организациями в целях проведения </w:t>
      </w:r>
    </w:p>
    <w:p>
      <w:pPr>
        <w:pStyle w:val="TextBody"/>
        <w:widowControl w:val="false"/>
        <w:spacing w:lineRule="auto" w:line="360"/>
        <w:ind w:right="0" w:hanging="0"/>
        <w:jc w:val="both"/>
        <w:rPr/>
      </w:pPr>
      <w:r>
        <w:rPr>
          <w:sz w:val="28"/>
          <w:szCs w:val="28"/>
        </w:rPr>
        <w:t xml:space="preserve">5-дневных сборов и мероприятий по военно-патриотическому воспитанию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В.В. Архип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0:00Z</dcterms:created>
  <dc:creator>User</dc:creator>
  <dc:description/>
  <cp:keywords/>
  <dc:language>en-US</dc:language>
  <cp:lastModifiedBy>AMMRUSER</cp:lastModifiedBy>
  <cp:lastPrinted>2022-09-19T14:14:00Z</cp:lastPrinted>
  <dcterms:modified xsi:type="dcterms:W3CDTF">2022-09-19T04:15:00Z</dcterms:modified>
  <cp:revision>13</cp:revision>
  <dc:subject/>
  <dc:title> </dc:title>
</cp:coreProperties>
</file>